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52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696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уприной Антонины Владимировны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Гостиница "Геолог", </w:t>
      </w:r>
      <w:r>
        <w:rPr>
          <w:rStyle w:val="CatPassportDatagrp23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уприна А.В., являясь директором ООО "Гостиница "Геолог", находящегося по адресу: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а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1.02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уприна А.В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Чуприной А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35677 об административном правонарушении от 21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1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Чуприной А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Чуприну Антонину Владимир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1042500775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